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եղեկատվական տեխնոլոգիաների նախարարությունը ստորև ներկայացնում է իր կարիքների համար տեխնիկական հսկողության ծառայությունների ձեռքբերման նպատակով կազմակերպված  ՏԿՆ-ԳՀԱՊՁԲ-2017/5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855"/>
        <w:gridCol w:w="59"/>
        <w:gridCol w:w="20"/>
        <w:gridCol w:w="11"/>
        <w:gridCol w:w="137"/>
        <w:gridCol w:w="27"/>
        <w:gridCol w:w="144"/>
        <w:gridCol w:w="502"/>
        <w:gridCol w:w="243"/>
        <w:gridCol w:w="477"/>
        <w:gridCol w:w="318"/>
        <w:gridCol w:w="49"/>
        <w:gridCol w:w="353"/>
        <w:gridCol w:w="23"/>
        <w:gridCol w:w="43"/>
        <w:gridCol w:w="294"/>
        <w:gridCol w:w="68"/>
        <w:gridCol w:w="472"/>
        <w:gridCol w:w="90"/>
        <w:gridCol w:w="544"/>
        <w:gridCol w:w="342"/>
        <w:gridCol w:w="177"/>
        <w:gridCol w:w="107"/>
        <w:gridCol w:w="90"/>
        <w:gridCol w:w="7"/>
        <w:gridCol w:w="173"/>
        <w:gridCol w:w="166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բաղադրիչ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բաժանարար (Switch) 48 համակարգչային գծեր միացնելու հնարավորությամբ 10/100/1000 Մբիտ/վ, 4 SFP պորտեր միացնելու հնարավորությամբ:</w:t>
            </w:r>
          </w:p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ին թողունակության հնարավորությունը 104 Գբիտ/վ, օպերատիվ հիշողությունը 128 Մբ, ֆլեշ հիշողությունը 32 Մբ, կառավարման պորտի և վեբ ինտերֆեյսի հնարավորությամբ, կառավարման տեսակը 3-րդ աստիճանի:</w:t>
            </w:r>
          </w:p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uto MDI/MDIX, Jumbo Frame, IEEE 802.1p (Prioriti tags), IEEE 802.1q(VLAN),IEEE 802.1d (Spanning Tree), IEEE 802.1s (Multiple Spanning Tree), Link Aggregation Control Protocol(LACP) ստանդարտների աջակցությամբ:</w:t>
            </w:r>
          </w:p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յալ SFP-մոդուլները 4 հատ յուրաքանչյուր բաղադր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բաժանարար (Switch) 48 համակարգչային գծեր միացնելու հնարավորությամբ 10/100/1000 Մբիտ/վ, 4 SFP պորտեր միացնելու հնարավորությամբ:</w:t>
            </w:r>
          </w:p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ին թողունակության հնարավորությունը 104 Գբիտ/վ, օպերատիվ հիշողությունը 128 Մբ, ֆլեշ հիշողությունը 32 Մբ, կառավարման պորտի և վեբ ինտերֆեյսի հնարավորությամբ, կառավարման տեսակը 3-րդ աստիճանի:</w:t>
            </w:r>
          </w:p>
          <w:p>
            <w:pPr>
              <w:pStyle w:val="Normal"/>
              <w:autoSpaceDE w:val="false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uto MDI/MDIX, Jumbo Frame, IEEE 802.1p (Prioriti tags), IEEE 802.1q(VLAN),IEEE 802.1d (Spanning Tree), IEEE 802.1s (Multiple Spanning Tree), Link Aggregation Control Protocol(LACP) ստանդարտների աջակցությամբ:</w:t>
            </w:r>
          </w:p>
          <w:p>
            <w:pPr>
              <w:pStyle w:val="Normal"/>
              <w:autoSpaceDE w:val="false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յալ SFP-մոդուլները 4 հատ յուրաքանչյուր բաղադրիչի համար</w:t>
            </w:r>
          </w:p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ցանցի բաժանարար (Patch Panel  50pin) 50 հեռախոսային գծեր միացնելու հնարավորությամբ, ցանցային սյան (Rack-mountable) մեջ տեղադ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ցանցի բաժանարար (Patch Panel  50pin) 50 հեռախոսային գծեր միացնելու հնարավորությամբ, ցանցային սյան (Rack-mountable) մեջ տեղադր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N </w:t>
            </w:r>
            <w:r>
              <w:rPr>
                <w:rFonts w:cs="Sylfaen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Ռոբերտ Պետրոսյան»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Ռոբերտ Պետրոսյան»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3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 08.12.2017թ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Ռոբերտ Պետրոսյան»Ա/Ձ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ԳՀԱՊՁԲ-201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7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1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10000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Ռոբերտ Պետրոսյան» Ա/Ձ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ք. Արտաշատ, Մարքսի 11ա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sedaro@inbox.ru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/Հ  19300268952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4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mvel.tamraz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0T12:30:00Z</cp:lastPrinted>
  <dcterms:modified xsi:type="dcterms:W3CDTF">2017-12-14T12:53:00Z</dcterms:modified>
  <cp:revision>723</cp:revision>
  <dc:subject/>
  <dc:title>Ð²Úî²ð²ðàôÂÚàôÜ ´²ò  ÀÜÂ²ò²Î²ðàì  ÜàôØ   Î²î²ðºÈàô  Ø²êÆÜ</dc:title>
</cp:coreProperties>
</file>